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708"/>
        <w:jc w:val="right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15.11. 2017 года                                                                                    № 214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  <w:gridCol w:w="1413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true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становлении особенностей подачи и рассмотрения жалоб на решения и действия (бездействие) администрации Богословского сельского поселения Омского муниципального района Омской области и их должностных лиц, муниципальных служащих администрации Богословского сельского поселения»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Style19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частью 4 статьи 11.2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Уставом администрации Богословского сельского поселения Омского муниципального района Омской области,</w:t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постановляю:</w:t>
      </w:r>
    </w:p>
    <w:p>
      <w:pPr>
        <w:pStyle w:val="ConsPlusNormal1"/>
        <w:suppressAutoHyphens w:val="tru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w:anchor="P2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(Приложение №1) об особенностях подачи и рассмотрения жалоб на решения и действия (бездействие) администрации Богословского сельского поселения Омского муниципального района и их должностных лиц, муниципальных служащих администрации Богословского сельского поселен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Опубликовать данное постановление </w:t>
      </w:r>
      <w:r>
        <w:rPr>
          <w:sz w:val="28"/>
          <w:szCs w:val="28"/>
        </w:rPr>
        <w:t xml:space="preserve">в газете «Омский муниципальный вестник» и </w:t>
      </w:r>
      <w:r>
        <w:rPr>
          <w:color w:val="000000"/>
          <w:sz w:val="28"/>
          <w:szCs w:val="28"/>
          <w:shd w:fill="FFFFFF" w:val="clear"/>
        </w:rPr>
        <w:t>на официальном сайте Администрации Богословского сельского поселения в сети «Интернет»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ложения оставляю за собой.</w:t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поселения</w:t>
        <w:tab/>
        <w:t>А.П. Демиденко</w:t>
      </w:r>
    </w:p>
    <w:p>
      <w:pPr>
        <w:pStyle w:val="Normal"/>
        <w:tabs>
          <w:tab w:val="clear" w:pos="708"/>
          <w:tab w:val="left" w:pos="631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5640" w:leader="none"/>
          <w:tab w:val="right" w:pos="9355" w:leader="none"/>
        </w:tabs>
        <w:spacing w:before="0" w:after="0"/>
        <w:rPr/>
      </w:pPr>
      <w:r>
        <w:rPr/>
        <w:tab/>
        <w:t xml:space="preserve">Приложение 1 к постановлению </w:t>
      </w:r>
    </w:p>
    <w:p>
      <w:pPr>
        <w:pStyle w:val="Style19"/>
        <w:tabs>
          <w:tab w:val="clear" w:pos="708"/>
          <w:tab w:val="left" w:pos="5640" w:leader="none"/>
          <w:tab w:val="right" w:pos="9355" w:leader="none"/>
        </w:tabs>
        <w:spacing w:before="0" w:after="0"/>
        <w:rPr/>
      </w:pPr>
      <w:r>
        <w:rPr/>
        <w:tab/>
        <w:t>Администрации Богословского</w:t>
      </w:r>
    </w:p>
    <w:p>
      <w:pPr>
        <w:pStyle w:val="Style19"/>
        <w:spacing w:before="0" w:after="0"/>
        <w:jc w:val="center"/>
        <w:rPr/>
      </w:pPr>
      <w:r>
        <w:rPr/>
        <w:t xml:space="preserve">                                                                     </w:t>
      </w:r>
      <w:r>
        <w:rPr/>
        <w:t>сельского поселения</w:t>
      </w:r>
      <w:r>
        <w:rPr>
          <w:rStyle w:val="Appleconvertedspace"/>
        </w:rPr>
        <w:t> </w:t>
      </w:r>
      <w:r>
        <w:rPr/>
        <w:br/>
        <w:t xml:space="preserve">                                                                              от 15 ноября 2017г. № 214    </w:t>
      </w:r>
    </w:p>
    <w:p>
      <w:pPr>
        <w:pStyle w:val="Style19"/>
        <w:spacing w:before="0" w:after="0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1"/>
        <w:suppressAutoHyphens w:val="true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1"/>
        <w:suppressAutoHyphens w:val="true"/>
        <w:jc w:val="center"/>
        <w:rPr/>
      </w:pPr>
      <w:r>
        <w:rPr>
          <w:b w:val="false"/>
        </w:rPr>
        <w:t>об особенностях подачи и рассмотрения</w:t>
      </w:r>
    </w:p>
    <w:p>
      <w:pPr>
        <w:pStyle w:val="ConsPlusTitle1"/>
        <w:suppressAutoHyphens w:val="true"/>
        <w:jc w:val="center"/>
        <w:rPr/>
      </w:pPr>
      <w:r>
        <w:rPr>
          <w:b w:val="false"/>
        </w:rPr>
        <w:t>жалоб на решения и действия (бездействие) администрации Богословского</w:t>
      </w:r>
      <w:r>
        <w:rPr/>
        <w:t xml:space="preserve"> </w:t>
      </w:r>
      <w:r>
        <w:rPr>
          <w:b w:val="false"/>
        </w:rPr>
        <w:t>сельского поселения Омского муниципального района Омской области и их должностных лиц, муниципальных служащих администрации Богословского</w:t>
      </w:r>
      <w:r>
        <w:rPr/>
        <w:t xml:space="preserve"> </w:t>
      </w:r>
      <w:r>
        <w:rPr>
          <w:b w:val="false"/>
        </w:rPr>
        <w:t>сельского поселения</w:t>
      </w:r>
    </w:p>
    <w:p>
      <w:pPr>
        <w:pStyle w:val="ConsPlusTitle1"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1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jc w:val="both"/>
        <w:rPr/>
      </w:pPr>
      <w:r>
        <w:rPr>
          <w:sz w:val="28"/>
          <w:szCs w:val="28"/>
        </w:rPr>
        <w:t>1. Настоящее Положение определяет особенности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Богословского сельского поселения Омского муниципального района предоставляющего муниципальную услугу (далее - орган, предоставляющий услугу), и его должностных лиц, муниципальных служащих органов, предоставляющих услуги, при предоставлении муниципальных услуг (далее - жалобы).</w:t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Органы, предоставляющие услуги, обеспечивают:</w:t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) оснащение мест приема жалоб стульями, кресельными секциями или скамьями, столами (стойками) для оформления документов;</w:t>
      </w:r>
    </w:p>
    <w:p>
      <w:pPr>
        <w:pStyle w:val="ConsPlusNormal1"/>
        <w:suppressAutoHyphens w:val="true"/>
        <w:jc w:val="both"/>
        <w:rPr/>
      </w:pPr>
      <w:r>
        <w:rPr>
          <w:sz w:val="28"/>
          <w:szCs w:val="28"/>
        </w:rPr>
        <w:t>2) информирование заявителей о порядке подачи и рассмотрения жалоб посредством размещения информации на стендах в местах предоставления муниципальных услуг, на официальном сайте администрации Богословского сельского поселения Омского муниципального района в информационно-телекоммуникационной сети «Интернет» (далее - официальный сайт);</w:t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 заявителей о порядке подачи и рассмотрения жалоб, в том числе по телефону, электронной почте, при личном приеме;</w:t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) реализацию права заявителя на получение информации и документов, необходимых для обоснования и рассмотрения жалобы;</w:t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соглашений с уполномоченным многофункциональным центром предоставления государственных и муниципальных услуг (далее - МФЦ) о взаимодействии в части осуществления МФЦ передачи жалоб в орган, предоставляющий услугу, и выдачи заявителям результатов рассмотрения жалоб.</w:t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обенности подачи жалобы</w:t>
      </w:r>
    </w:p>
    <w:p>
      <w:pPr>
        <w:pStyle w:val="ConsPlusNormal1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bookmarkStart w:id="0" w:name="P45"/>
      <w:bookmarkEnd w:id="0"/>
      <w:r>
        <w:rPr>
          <w:sz w:val="28"/>
          <w:szCs w:val="28"/>
        </w:rPr>
        <w:t>3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1"/>
        <w:suppressAutoHyphens w:val="true"/>
        <w:jc w:val="both"/>
        <w:rPr/>
      </w:pPr>
      <w:bookmarkStart w:id="1" w:name="P46"/>
      <w:bookmarkEnd w:id="1"/>
      <w:r>
        <w:rPr>
          <w:sz w:val="28"/>
          <w:szCs w:val="28"/>
        </w:rPr>
        <w:t>4. В случае если жалоба подается через представителя заявителя, представляется один из документов, подтверждающих полномочия на осуществление действий от имени заявителя, а именно:</w:t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) оформленная в соответствии с законодательством Российской Федерации доверенность (для физических и юридических лиц);</w:t>
      </w:r>
    </w:p>
    <w:p>
      <w:pPr>
        <w:pStyle w:val="ConsPlusNormal1"/>
        <w:suppressAutoHyphens w:val="true"/>
        <w:jc w:val="both"/>
        <w:rPr/>
      </w:pPr>
      <w:r>
        <w:rPr>
          <w:sz w:val="28"/>
          <w:szCs w:val="28"/>
        </w:rPr>
        <w:t>2) копия решения о назначении или об избрании (приказа о назначении)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Прием жалоб осуществляется органом, предоставляющим услугу.</w:t>
      </w:r>
    </w:p>
    <w:p>
      <w:pPr>
        <w:pStyle w:val="ConsPlusNormal1"/>
        <w:suppressAutoHyphens w:val="true"/>
        <w:jc w:val="both"/>
        <w:rPr/>
      </w:pPr>
      <w:r>
        <w:rPr>
          <w:sz w:val="28"/>
          <w:szCs w:val="28"/>
        </w:rPr>
        <w:t>6. При поступлении жалобы МФЦ обеспечивает ее передачу в орган, предоставляющий услугу, в соответствии с соглашением о взаимодействии между МФЦ и органом, предоставляющим услугу (далее - соглашение о взаимодействии), не позднее следующего рабочего дня со дня поступления жалобы.</w:t>
      </w:r>
    </w:p>
    <w:p>
      <w:pPr>
        <w:pStyle w:val="ConsPlusNormal1"/>
        <w:suppressAutoHyphens w:val="true"/>
        <w:jc w:val="both"/>
        <w:rPr/>
      </w:pPr>
      <w:r>
        <w:rPr>
          <w:sz w:val="28"/>
          <w:szCs w:val="28"/>
        </w:rPr>
        <w:t>7. В электронном виде жалоба подается посредство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Омской области «Портал государственных и муниципальных услуг Омской области».</w:t>
      </w:r>
    </w:p>
    <w:p>
      <w:pPr>
        <w:pStyle w:val="ConsPlusNormal1"/>
        <w:suppressAutoHyphens w:val="true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hyperlink w:anchor="P45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w:anchor="P46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suppressAutoHyphens w:val="true"/>
        <w:jc w:val="both"/>
        <w:rPr/>
      </w:pPr>
      <w:r>
        <w:rPr>
          <w:sz w:val="28"/>
          <w:szCs w:val="28"/>
        </w:rPr>
        <w:t>8. Жалоба на нарушение порядка предоставления муниципальной услуги, оказываемой через МФЦ, рассматривается органом, предоставляющим услугу, в соответствии с настоящим Положением и заключенным соглашением о взаимодействии.</w:t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собенности рассмотрения жалобы</w:t>
      </w:r>
    </w:p>
    <w:p>
      <w:pPr>
        <w:pStyle w:val="ConsPlusNormal1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0. Жалоба подлежит регистрации не позднее следующего рабочего дня со дня ее поступления.</w:t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если текст письменного обращения не поддается прочтению, об это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2. Орган, предоставляющий услугу, отказывает в удовлетворении жалобы в следующих случаях:</w:t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ступившего в законную силу решения суда по жалобе о том же предмете, по тем же основаниям и в отношении тех же лиц;</w:t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) подача жалобы лицом, полномочия которого не подтверждены в порядке, установленном настоящим Положением;</w:t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) наличие решения по жалобе, принятого ранее руководителем органа, предоставляющего услугу,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. Ответ по результатам рассмотрения жалобы направляется заявителю не позднее дня, следующего за днем принятия решения, в письменной форме или электронном виде в зависимости от способа подачи жалобы и способа, указанного заявителем в жалобе.</w:t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4. При удовлетворении жалобы орган, предоставляющий услугу, принимает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.</w:t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5. Общий срок рассмотрения жалобы и устранения выявленных нарушений не может превышать срок, установленный Федеральным законом «Об организации предоставления государственных и муниципальных услуг».</w:t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6. В ответе по результатам рассмотрения жалобы указываются:</w:t>
      </w:r>
    </w:p>
    <w:p>
      <w:pPr>
        <w:pStyle w:val="ConsPlusNormal1"/>
        <w:suppressAutoHyphens w:val="true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ь, фамилия, имя, отчество (при наличии) его должностного лица, принявшего решение по жалобе;</w:t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) номер, дата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) сроки устранения выявленных нарушений, в том числе срок предоставления результата муниципальной услуги (в случае если жалоба признана обоснованной);</w:t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я о возможности обжалования принятого по жалобе решения.</w:t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7. Ответ по результатам рассмотрения жалобы подписывается должностным лицом органа, предоставляющего услуг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8. Жалобы на решения, принятые руководителем органа, предоставляющего услугу, подаются и рассматриваются в порядке, предусмотр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D6ACC393F04416BF2E364B5020A95F29FB90186189D999CECF628AD7268331630E1D9F4218yEM" TargetMode="External"/><Relationship Id="rId3" Type="http://schemas.openxmlformats.org/officeDocument/2006/relationships/hyperlink" Target="consultantplus://offline/ref=5DD6ACC393F04416BF2E364B5020A95F29FB90186189D999CECF628AD712y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32:00Z</dcterms:created>
  <dc:creator>Customer</dc:creator>
  <dc:description/>
  <cp:keywords/>
  <dc:language>en-US</dc:language>
  <cp:lastModifiedBy>User</cp:lastModifiedBy>
  <cp:lastPrinted>2017-11-27T15:48:00Z</cp:lastPrinted>
  <dcterms:modified xsi:type="dcterms:W3CDTF">2017-11-27T08:53:00Z</dcterms:modified>
  <cp:revision>14</cp:revision>
  <dc:subject/>
  <dc:title>Директору ООО «Морозовская ку-рочка»</dc:title>
</cp:coreProperties>
</file>